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l Coordinamento dell'Ulivo cremonese, all'unanimità e facendo appello al suo alto senso delle istituzioni, chiede a Gian Carlo Corada di candidarsi a Sindaco di Cremona.</w:t>
      </w:r>
    </w:p>
    <w:p>
      <w:pPr>
        <w:pStyle w:val="Normal"/>
        <w:jc w:val="both"/>
        <w:rPr/>
      </w:pPr>
      <w:r>
        <w:rPr/>
      </w:r>
    </w:p>
    <w:p>
      <w:pPr>
        <w:pStyle w:val="Normal"/>
        <w:jc w:val="both"/>
        <w:rPr/>
      </w:pPr>
      <w:r>
        <w:rPr/>
        <w:t>Cremona ha bisogno della provata capacità e della riconosciuta autorevolezza di Corada per poter operare il salto di qualità di cui ha bisogno, verso una città che, in questi anni, è stata giustamente preparata per divenire più moderna, europea, al cui centro ci siano i diritti, gli interessi ed i bisogni dei suoi cittadini.</w:t>
      </w:r>
    </w:p>
    <w:p>
      <w:pPr>
        <w:pStyle w:val="Normal"/>
        <w:jc w:val="both"/>
        <w:rPr/>
      </w:pPr>
      <w:r>
        <w:rPr/>
      </w:r>
    </w:p>
    <w:p>
      <w:pPr>
        <w:pStyle w:val="Normal"/>
        <w:jc w:val="both"/>
        <w:rPr/>
      </w:pPr>
      <w:r>
        <w:rPr/>
        <w:t>Gian Carlo Corada è portatore di una forte e rara esperienza politica, che lo mette in grado di sapersi relazionare con la complessità che il quadro politico oggi presenta: in questo senso ciascuna forza dell'Ulivo e del centro sinistra cremonese riconosce in lui una garanzia per tutti.</w:t>
      </w:r>
    </w:p>
    <w:p>
      <w:pPr>
        <w:pStyle w:val="Normal"/>
        <w:jc w:val="both"/>
        <w:rPr/>
      </w:pPr>
      <w:r>
        <w:rPr/>
      </w:r>
    </w:p>
    <w:p>
      <w:pPr>
        <w:pStyle w:val="Normal"/>
        <w:jc w:val="both"/>
        <w:rPr/>
      </w:pPr>
      <w:r>
        <w:rPr/>
        <w:t>La coalizione che proporrà Corada come Sindaco di Cremona sarà aperta alla società, potrà contare sulla forza organizzata nei partiti, e farà leva anche sulla partecipazione condivisa dei cittadini: se il candidato lo riterrà sulla base di una valutazione complessiva, della coalizione potrà infatti far parte anche una lista composta da persone a lui vicine e espressione delle più diverse realtà della società cremonese. Nello stesso senso si opererà per realizzare strumenti di partecipazione volti a facilitare il rapporto diretto tra amministrazione comunale e cittadinanza.</w:t>
      </w:r>
    </w:p>
    <w:p>
      <w:pPr>
        <w:pStyle w:val="Normal"/>
        <w:jc w:val="both"/>
        <w:rPr/>
      </w:pPr>
      <w:r>
        <w:rPr/>
      </w:r>
    </w:p>
    <w:p>
      <w:pPr>
        <w:pStyle w:val="Normal"/>
        <w:jc w:val="both"/>
        <w:rPr/>
      </w:pPr>
      <w:r>
        <w:rPr/>
        <w:t>La coalizione non considera la figura del Sindaco come un 'primus inter pares', ma assegna alla sua capacità ed alla sua accortezza la conduzione dell'alleanza. Per questo, mentre alle componenti politiche ed alle liste viene pienamente confermato il ruolo di confronto sul piano politico-programmatico ed anche di proposta in riferimento agli incarichi politico-amministrativi, al Sindaco - una volta eletto - viene riconosciuta l'incombenza di prendere, al riguardo, le decisioni dirimenti, assunte ovviamente in piena autonomia e sulla base della sua riconosciuta capacità di interpretare l'interesse complessivo della coalizione.</w:t>
      </w:r>
    </w:p>
    <w:p>
      <w:pPr>
        <w:pStyle w:val="Normal"/>
        <w:jc w:val="both"/>
        <w:rPr/>
      </w:pPr>
      <w:r>
        <w:rPr/>
      </w:r>
    </w:p>
    <w:p>
      <w:pPr>
        <w:pStyle w:val="Normal"/>
        <w:jc w:val="both"/>
        <w:rPr/>
      </w:pPr>
      <w:r>
        <w:rPr/>
        <w:t>L'Ulivo, confermando il proprio indirizzo volto ad una necessaria innovazione della nostra città, è sicuro che, con la candidatura di Gian Carlo Corada, Cremona saprà assumere le sfide che le riserva il futuro, basandosi sulla solidità data dalla sua riconosciuta esperienza e dalla indubbia capacità di interpretare il nuovo.</w:t>
      </w:r>
    </w:p>
    <w:p>
      <w:pPr>
        <w:pStyle w:val="Normal"/>
        <w:jc w:val="both"/>
        <w:rPr/>
      </w:pPr>
      <w:r>
        <w:rPr/>
      </w:r>
    </w:p>
    <w:p>
      <w:pPr>
        <w:pStyle w:val="Normal"/>
        <w:jc w:val="both"/>
        <w:rPr/>
      </w:pPr>
      <w:r>
        <w:rPr/>
        <w:t>A Gian Carlo Corada chiediamo di non far venir meno, ancora una volta, il suo spirito di servizio e l'alto senso delle istituzioni che da sempre lo caratterizzano.</w:t>
      </w:r>
    </w:p>
    <w:p>
      <w:pPr>
        <w:pStyle w:val="Normal"/>
        <w:jc w:val="both"/>
        <w:rPr/>
      </w:pPr>
      <w:r>
        <w:rPr/>
      </w:r>
    </w:p>
    <w:p>
      <w:pPr>
        <w:pStyle w:val="Normal"/>
        <w:jc w:val="both"/>
        <w:rPr/>
      </w:pPr>
      <w:r>
        <w:rPr/>
        <w:t>Lunedì 15 dicembre 2003</w:t>
      </w:r>
    </w:p>
    <w:p>
      <w:pPr>
        <w:pStyle w:val="Normal"/>
        <w:jc w:val="both"/>
        <w:rPr/>
      </w:pPr>
      <w:r>
        <w:rPr/>
      </w:r>
    </w:p>
    <w:p>
      <w:pPr>
        <w:pStyle w:val="Normal"/>
        <w:jc w:val="both"/>
        <w:rPr/>
      </w:pPr>
      <w:r>
        <w:rPr/>
        <w:t xml:space="preserve">Anna Grimaldi - </w:t>
        <w:tab/>
        <w:t>Comitato 'Cremona per l'Ulivo'</w:t>
      </w:r>
    </w:p>
    <w:p>
      <w:pPr>
        <w:pStyle w:val="Normal"/>
        <w:jc w:val="both"/>
        <w:rPr/>
      </w:pPr>
      <w:r>
        <w:rPr/>
        <w:t xml:space="preserve">Aurelio Guarneri - </w:t>
        <w:tab/>
        <w:t>Cremona Futura</w:t>
      </w:r>
    </w:p>
    <w:p>
      <w:pPr>
        <w:pStyle w:val="Normal"/>
        <w:jc w:val="both"/>
        <w:rPr/>
      </w:pPr>
      <w:r>
        <w:rPr/>
        <w:t xml:space="preserve">Pierattilio Superti - </w:t>
        <w:tab/>
        <w:t>DS</w:t>
      </w:r>
    </w:p>
    <w:p>
      <w:pPr>
        <w:pStyle w:val="Normal"/>
        <w:jc w:val="both"/>
        <w:rPr/>
      </w:pPr>
      <w:r>
        <w:rPr/>
        <w:t xml:space="preserve">Lorenzo Mazzera - </w:t>
        <w:tab/>
        <w:t>Italia dei Valori</w:t>
      </w:r>
    </w:p>
    <w:p>
      <w:pPr>
        <w:pStyle w:val="Normal"/>
        <w:jc w:val="both"/>
        <w:rPr/>
      </w:pPr>
      <w:r>
        <w:rPr/>
        <w:t xml:space="preserve">Francesco Spotti - </w:t>
        <w:tab/>
        <w:t>Margherita</w:t>
      </w:r>
    </w:p>
    <w:p>
      <w:pPr>
        <w:pStyle w:val="Normal"/>
        <w:jc w:val="both"/>
        <w:rPr/>
      </w:pPr>
      <w:r>
        <w:rPr/>
        <w:t xml:space="preserve">Pierangelo Ongari - </w:t>
        <w:tab/>
        <w:t>PdCI</w:t>
      </w:r>
    </w:p>
    <w:p>
      <w:pPr>
        <w:pStyle w:val="Normal"/>
        <w:jc w:val="both"/>
        <w:rPr/>
      </w:pPr>
      <w:r>
        <w:rPr/>
        <w:t xml:space="preserve">Pierangela Miglio - </w:t>
        <w:tab/>
        <w:t>Portavoce del Coordinamento</w:t>
      </w:r>
    </w:p>
    <w:p>
      <w:pPr>
        <w:pStyle w:val="Normal"/>
        <w:jc w:val="both"/>
        <w:rPr/>
      </w:pPr>
      <w:r>
        <w:rPr/>
        <w:t xml:space="preserve">Angolino Tolomei - </w:t>
        <w:tab/>
        <w:t>SDI</w:t>
      </w:r>
    </w:p>
    <w:p>
      <w:pPr>
        <w:pStyle w:val="Normal"/>
        <w:jc w:val="both"/>
        <w:rPr/>
      </w:pPr>
      <w:r>
        <w:rPr/>
        <w:t xml:space="preserve">Deo Fogliazza - </w:t>
        <w:tab/>
        <w:t>Rete Cittadini per l'Ulivo</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4:52:00Z</dcterms:created>
  <dc:creator>cy234</dc:creator>
  <dc:description/>
  <dc:language>en-US</dc:language>
  <cp:lastModifiedBy>cy234</cp:lastModifiedBy>
  <dcterms:modified xsi:type="dcterms:W3CDTF">2005-07-26T14:54:00Z</dcterms:modified>
  <cp:revision>1</cp:revision>
  <dc:subject/>
  <dc:title>Il Coordinamento dell'Ulivo cremonese, all'unanimità e facendo appello al suo alto senso delle istituzioni, chiede a Gian Carl</dc:title>
</cp:coreProperties>
</file>